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uto" w:line="360" w:before="0" w:after="0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  <w:kern w:val="2"/>
          <w:szCs w:val="20"/>
        </w:rPr>
        <w:t>特定身心障礙項目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5"/>
        <w:gridCol w:w="2669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特定身心障礙項目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標準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衡機能障礙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經鑑定為重度等級以上</w:t>
            </w:r>
          </w:p>
        </w:tc>
      </w:tr>
      <w:tr>
        <w:trPr>
          <w:trHeight w:val="2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軀幹障礙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經鑑定為重度等級以上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經鑑定為重度等級以上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植物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經鑑定為重度等級以上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人癡呆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經鑑定為重度等級以上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自閉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經鑑定為重度等級以上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染色體異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經鑑定為重度等級以上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先天代謝異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經鑑定為重度等級以上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其他先天缺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經鑑定為重度等級以上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多重障礙（至少具有前九項身心障礙項目之一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經鑑定為重度等級以上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精神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經鑑定為重度等級以上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行政院勞委會職訓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1:03:00Z</dcterms:created>
  <dc:creator>USER</dc:creator>
  <dc:description/>
  <dc:language>en-US</dc:language>
  <cp:lastModifiedBy>vvvh</cp:lastModifiedBy>
  <dcterms:modified xsi:type="dcterms:W3CDTF">2003-12-30T03:09:00Z</dcterms:modified>
  <cp:revision>2</cp:revision>
  <dc:subject/>
  <dc:title>特定身心障礙項目（表一）</dc:title>
</cp:coreProperties>
</file>